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ＭＲＩ検査問診票（紹介医療機関様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狭いところに入ることができますか。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 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はい ・ いいえ）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長時間動かずに仰向けに寝ていることができますか。　　　　　　　　　  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はい ・ いいえ）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250" w:hanging="825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体内に医療機器（ペースメーカー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C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脊髄刺激装置）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CD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植え込み型除細動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LR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植え込み型心</w:t>
      </w:r>
    </w:p>
    <w:p>
      <w:pPr>
        <w:pStyle w:val="Normal"/>
        <w:ind w:firstLine="33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人工内耳、ステントなど）はありますか。 　　　　　　　　　　　　　　　　　　　　　　　　　（はい ・ いいえ）　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はい」の場合、具体的（入れた時期も）に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＊条件付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対応ペースメーカー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ICD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L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がある場合、当院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循環器内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受診していただき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す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C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当院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挿入されてい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み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きます。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＊受診時及び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ペースメーカー手帳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C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手帳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手帳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C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リモコン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持参してください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［医療機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　　　　　　　　　　　　　　　　　　　　　　　　入れた時期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］　</w: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紹介医療機関様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□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R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が出来る医療機器かチェックし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体内に金属（脳動脈クリップ、人工関節など）はありますか。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    （はい ・ いいえ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はい」の場合、具体的（入れた時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に記入してください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［体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属：　　　　　　　　　　　　　　　　　　　　　　　　　　入れた時期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］　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人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肩関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よび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肩人工骨頭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epuy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社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R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対する安全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確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されていないため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推奨しておりませ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epuy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社以外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関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よび人工骨頭は検査可能です。手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施行病院に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カー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問い合わせていただき、ご確認をお願いし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ind w:firstLine="26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紹介医療機関様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□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R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が出来る医療機器かチェックし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事故などで体内に金属が入っている可能性がありますか。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    （はい ・ いいえ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はい」の場合、具体的に記入してください　［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部位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属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種類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］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属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部分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R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対応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医療機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ない場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できませ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．磁気装着式の入れ歯・義眼はありますか。　　                      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（はい ・ いいえ）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→「はい」の場合、磁石部分が脱着可能ならはずして検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でき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３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～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６で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「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はい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」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の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場合は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医師と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相談し、ＭＲＩ検査が可能か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確認を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７．義足、義手はありますか。　　　　　　　　　　　　　　　　　　　　　 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→「はい」の場合でも、検査前に外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とが可能なら検査はでき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．カラーコンタクトレンズはありますか。　　　　　　　　　　　　　　　 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→「はい」の場合でも、検査前に外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とが可能なら検査はでき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９．補聴器はありますか。　　　　　　　　　　　　　　　　　　　　　　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→「はい」の場合でも、検査前に外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とが可能なら検査はでき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０．刺青（タトゥーを含む）はありますか。　　　　　　　　　　　　　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→「はい」の場合でも検査可能ですが、刺青部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熱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る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違和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ある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やけどの恐れがあるため検査を中止し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１．コルセット、装具はありますか。　　　　　　　　　　　　　　　　　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→「はい」の場合でも、検査前に外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とが可能なら検査はでき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２．尿道バルーンカテーテルに磁石のキャップが付いていますか。</w:t>
      </w:r>
      <w:r>
        <w:rPr>
          <w:rFonts w:ascii="ＭＳ Ｐゴシック" w:hAnsi="ＭＳ Ｐゴシック" w:cs="ＭＳ Ｐゴシック" w:eastAsia="ＭＳ Ｐゴシック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→「はい」の場合、当院のバルンキャップ又はプラスチック鉗子を使用し、栓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21"/>
        </w:rPr>
        <w:t>１３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糖尿病治療装置や持続血糖測定装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リブレ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GM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GM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を装着していますか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はい・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→「はい」の場合でも、来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前もしく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前に外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とが可能なら検査はでき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外した場合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再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装着すること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４．妊娠中、もしくは妊娠している可能性はありますか。（女性の方のみ回答）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はい ・ いいえ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「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はい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」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の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場合は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医師と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相談し、ＭＲＩ検査が可能か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確認を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お願いし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妊娠初期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ヶ月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以内）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の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検査は実施して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問診日　　　　年　　　月　　　日</w:t>
      </w:r>
      <w:r>
        <w:rPr>
          <w:rFonts w:ascii="ＭＳ Ｐゴシック" w:hAnsi="ＭＳ Ｐゴシック" w:cs="ＭＳ Ｐゴシック" w:eastAsia="ＭＳ Ｐゴシック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患者様氏名　　　　　　　　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問診者氏名　　　　　　　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紹介医療機関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診に対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具体的な対応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eastAsia="ＭＳ Ｐゴシック" w:cs="CIDFont+F1;Arial Unicode MS" w:ascii="ＭＳ Ｐゴシック" w:hAnsi="ＭＳ Ｐゴシック"/>
          <w:kern w:val="0"/>
          <w:sz w:val="22"/>
          <w:szCs w:val="22"/>
        </w:rPr>
        <w:t>MRI</w:t>
      </w:r>
      <w:r>
        <w:rPr>
          <w:rFonts w:ascii="ＭＳ Ｐゴシック" w:hAnsi="ＭＳ Ｐゴシック" w:cs="CIDFont+F1;Arial Unicode MS" w:eastAsia="ＭＳ Ｐゴシック"/>
          <w:kern w:val="0"/>
          <w:sz w:val="22"/>
          <w:szCs w:val="22"/>
        </w:rPr>
        <w:t>検査における医療器具・インプラント等の安全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</w:t>
      </w:r>
      <w:r>
        <w:rPr>
          <w:rFonts w:ascii="ＭＳ Ｐゴシック" w:hAnsi="ＭＳ Ｐゴシック" w:cs="CIDFont+F1;Arial Unicode MS" w:eastAsia="ＭＳ Ｐゴシック"/>
          <w:kern w:val="0"/>
          <w:sz w:val="22"/>
          <w:szCs w:val="22"/>
        </w:rPr>
        <w:t>と「</w:t>
      </w:r>
      <w:r>
        <w:rPr>
          <w:rFonts w:eastAsia="ＭＳ Ｐゴシック" w:cs="CIDFont+F1;Arial Unicode MS" w:ascii="ＭＳ Ｐゴシック" w:hAnsi="ＭＳ Ｐゴシック"/>
          <w:kern w:val="0"/>
          <w:sz w:val="22"/>
          <w:szCs w:val="22"/>
        </w:rPr>
        <w:t>MRI</w:t>
      </w:r>
      <w:r>
        <w:rPr>
          <w:rFonts w:ascii="ＭＳ Ｐゴシック" w:hAnsi="ＭＳ Ｐゴシック" w:cs="CIDFont+F1;Arial Unicode MS" w:eastAsia="ＭＳ Ｐゴシック"/>
          <w:kern w:val="0"/>
          <w:sz w:val="22"/>
          <w:szCs w:val="22"/>
        </w:rPr>
        <w:t>検査についての説明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340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W-7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小牧市民病院　放射線科　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20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24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１２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W-7" w:hAnsi="NW-7" w:eastAsia="ＭＳ Ｐゴシック" w:cs="ＭＳ Ｐゴシック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ゴシック;MS Gothic" w:cs="Times New Roman"/>
      <w:b w:val="false"/>
      <w:color w:val="FFFFFF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240" w:right="-355" w:firstLine="24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4:00Z</dcterms:created>
  <dc:creator>小島 美保</dc:creator>
  <dc:description/>
  <cp:keywords/>
  <dc:language>en-US</dc:language>
  <cp:lastModifiedBy>KCH00447</cp:lastModifiedBy>
  <cp:lastPrinted>2024-07-01T16:14:00Z</cp:lastPrinted>
  <dcterms:modified xsi:type="dcterms:W3CDTF">2024-07-01T07:14:00Z</dcterms:modified>
  <cp:revision>2</cp:revision>
  <dc:subject/>
  <dc:title>ヨード造影剤使用に関する説明及び同意書</dc:title>
</cp:coreProperties>
</file>