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造影ＣＴ検査問診票（紹介医療機関様・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患者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様用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sz w:val="28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今までに造影剤（注射）を使用した検査を受けたことがあり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はい ・ いい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→「いいえ」の場合は、４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造影剤を使用してどのような検査をしましたか。</w:t>
      </w:r>
    </w:p>
    <w:p>
      <w:pPr>
        <w:pStyle w:val="Normal"/>
        <w:ind w:firstLine="44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[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ＣＴ ・ ＭＲＩ ・ 血管造影 ・ 尿路造影 ・ 胆道造影 ・ その他（　          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造影検査を受けた時に副作用はありました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はい ・ いいえ）</w:t>
      </w:r>
    </w:p>
    <w:p>
      <w:pPr>
        <w:pStyle w:val="Normal"/>
        <w:ind w:firstLine="66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はい」の場合、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どのような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副作用でしたか。</w:t>
      </w:r>
    </w:p>
    <w:p>
      <w:pPr>
        <w:pStyle w:val="Normal"/>
        <w:ind w:firstLine="2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[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蕁麻疹 ・ 吐気 ・ その他（　　　　　　　　　　　　　　 　               　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]</w:t>
      </w:r>
    </w:p>
    <w:p>
      <w:pPr>
        <w:pStyle w:val="Normal"/>
        <w:ind w:firstLine="2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副作用カード等お持ちの場合は来院時に持参して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く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現在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甲状腺の病気はあります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はい ・ いいえ）</w:t>
      </w:r>
    </w:p>
    <w:p>
      <w:pPr>
        <w:pStyle w:val="Normal"/>
        <w:ind w:firstLine="5500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[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疾患名（　          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現在か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過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間に、気管支喘息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と診断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うけた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とがあります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はい ・ いいえ）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｢はい｣の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場合で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無治療、無症状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以上継続している場合は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造影を行います。</w:t>
      </w:r>
    </w:p>
    <w:p>
      <w:pPr>
        <w:pStyle w:val="Normal"/>
        <w:ind w:firstLine="26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小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喘息の既往があっても現在治癒している場合は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造影を行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６．腎機能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悪いと診断された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と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あります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　（はい ・ いいえ）</w:t>
      </w:r>
    </w:p>
    <w:p>
      <w:pPr>
        <w:pStyle w:val="Normal"/>
        <w:ind w:firstLine="66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はい」の場合、採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データ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GF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値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未満で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あ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場合は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原則造影は行いません。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造影剤を使用し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C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検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行う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場合は、予約時に腎機能検査の結果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提出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してくださ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７．アレルギー性の病気、アレルギー体質などはあり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はい ・ いいえ）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｢はい｣の場合、［ 蕁麻疹 ・ アトピー ・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その他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］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飲み薬や注射の副作用（　                                                    　）</w:t>
      </w:r>
    </w:p>
    <w:p>
      <w:pPr>
        <w:pStyle w:val="Normal"/>
        <w:ind w:firstLine="110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食べ物など（　　　　　　　　　    　          　　　　　　            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　 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８．経口糖尿病薬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ビグアナイド系：メルビン・グリコラン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を服用されていますか。　（はい ・ いいえ）</w:t>
      </w:r>
    </w:p>
    <w:p>
      <w:pPr>
        <w:pStyle w:val="Normal"/>
        <w:ind w:firstLine="66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｢はい｣の場合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[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薬品名（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９．妊娠中、もしくは妊娠している可能性はありますか。（女性の方のみ回答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はい ・ いいえ）　</w:t>
      </w:r>
    </w:p>
    <w:p>
      <w:pPr>
        <w:pStyle w:val="Normal"/>
        <w:ind w:left="88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妊婦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C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線）検査が必要となった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場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ヨー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造影剤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使用して良いが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腎機能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低下の恐れがあるため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新生児は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出生後１週間以内に甲状腺機能検査を行う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必要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ありま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０．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現在、授乳中です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女性の方のみ回答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はい ・ いいえ）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授乳婦に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ヨード造影剤を投与した場合、授乳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時間以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行わ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母乳は捨てて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く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問診日　　　　年　　　月　　　日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          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患者様氏名            　　　　　　　　　　　　　　　　　</w:t>
      </w:r>
    </w:p>
    <w:p>
      <w:pPr>
        <w:pStyle w:val="Normal"/>
        <w:ind w:firstLine="24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firstLine="46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問診者氏名　　　　　　　　　            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紹介医療機関様へ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問診に対す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具体的な対応は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別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問診に対す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具体的な対応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と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検査についての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説明書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ご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参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27" w:top="851" w:footer="595" w:bottom="6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W-7"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小牧市民病院　放射線科　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2024.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１０</w:t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W-7" w:hAnsi="NW-7" w:eastAsia="ＭＳ Ｐゴシック" w:cs="ＭＳ Ｐゴシック"/>
      <w:b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ゴシック;MS Gothic" w:cs="Times New Roman"/>
      <w:b w:val="false"/>
      <w:color w:val="FFFFFF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240" w:right="-355" w:firstLine="240"/>
    </w:pPr>
    <w:rPr>
      <w:rFonts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2:00Z</dcterms:created>
  <dc:creator>小島 美保</dc:creator>
  <dc:description/>
  <cp:keywords/>
  <dc:language>en-US</dc:language>
  <cp:lastModifiedBy>KCH00447</cp:lastModifiedBy>
  <cp:lastPrinted>2024-05-23T20:12:00Z</cp:lastPrinted>
  <dcterms:modified xsi:type="dcterms:W3CDTF">2024-07-01T07:12:00Z</dcterms:modified>
  <cp:revision>2</cp:revision>
  <dc:subject/>
  <dc:title>ヨード造影剤使用に関する説明及び同意書</dc:title>
</cp:coreProperties>
</file>