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様式第２（第５条関係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28270</wp:posOffset>
                </wp:positionV>
                <wp:extent cx="6162675" cy="811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0.1pt;width:485.2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720"/>
          <w:sz w:val="24"/>
          <w:szCs w:val="24"/>
        </w:rPr>
        <w:t>質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　　　　　　　    年    月    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（宛先）小牧市病院事業管理者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住　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氏　名                     　　　　  ㊞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　　　　　　　　　　　　（法人にあっては、その所在地、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　　　　　　　　　　　　　名称及び代表者氏名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  <w:u w:val="single" w:color="000000"/>
        </w:rPr>
        <w:t>貸付物件名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質問事項</w:t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9445"/>
        <w:gridCol w:w="102"/>
      </w:tblGrid>
      <w:tr>
        <w:trPr>
          <w:trHeight w:val="454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Footer"/>
        <w:rPr/>
      </w:pPr>
      <w:r>
        <w:rPr>
          <w:sz w:val="24"/>
          <w:szCs w:val="24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30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8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-8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3:37:00Z</dcterms:created>
  <dc:creator>情報管理課</dc:creator>
  <dc:description/>
  <cp:keywords/>
  <dc:language>en-US</dc:language>
  <cp:lastModifiedBy>小牧市役所</cp:lastModifiedBy>
  <cp:lastPrinted>2010-06-22T08:37:00Z</cp:lastPrinted>
  <dcterms:modified xsi:type="dcterms:W3CDTF">2022-11-07T02:24:00Z</dcterms:modified>
  <cp:revision>9</cp:revision>
  <dc:subject/>
  <dc:title>一般競争入札要綱</dc:title>
</cp:coreProperties>
</file>