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様式第９（第２４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-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635</wp:posOffset>
                </wp:positionV>
                <wp:extent cx="6289675" cy="8750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87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0pt;width:495.2pt;height:6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pacing w:val="-16"/>
          <w:sz w:val="24"/>
          <w:szCs w:val="24"/>
        </w:rPr>
        <w:t>制限付一般競争入札参加資格確認通知書（貸付け契約用）</w:t>
      </w:r>
    </w:p>
    <w:p>
      <w:pPr>
        <w:pStyle w:val="Style17"/>
        <w:spacing w:lineRule="auto" w:line="240"/>
        <w:ind w:left="5809" w:hanging="5809"/>
        <w:jc w:val="lef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 xml:space="preserve">　　　　　　　　　　  </w:t>
      </w:r>
    </w:p>
    <w:p>
      <w:pPr>
        <w:pStyle w:val="Style17"/>
        <w:spacing w:lineRule="auto" w:line="240"/>
        <w:ind w:left="5760" w:firstLine="791"/>
        <w:jc w:val="lef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8"/>
          <w:sz w:val="24"/>
          <w:szCs w:val="24"/>
        </w:rPr>
        <w:t>　第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　　　年　　月　　</w:t>
      </w:r>
      <w:r>
        <w:rPr>
          <w:rFonts w:ascii="ＭＳ 明朝;MS Mincho" w:hAnsi="ＭＳ 明朝;MS Mincho" w:cs="ＭＳ 明朝;MS Mincho" w:eastAsia="ＭＳ 明朝;MS Mincho"/>
          <w:spacing w:val="5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spacing w:lineRule="auto" w:line="240"/>
        <w:ind w:right="843" w:hanging="0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小牧市病院事業管理者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spacing w:lineRule="auto" w:line="240"/>
        <w:ind w:firstLine="281"/>
        <w:rPr/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先に申請のありました制限付一般競争入札参加資格について、下記のとおり確認したので通知します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970"/>
        <w:gridCol w:w="2890"/>
        <w:gridCol w:w="4627"/>
        <w:gridCol w:w="60"/>
      </w:tblGrid>
      <w:tr>
        <w:trPr>
          <w:trHeight w:val="90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0" w:after="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入札公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0" w:after="0"/>
              <w:ind w:firstLine="844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4"/>
                <w:szCs w:val="24"/>
              </w:rPr>
              <w:t>　　年　　月　　日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0" w:after="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4"/>
                <w:szCs w:val="24"/>
              </w:rPr>
              <w:t>貸付物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7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81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1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所</w:t>
            </w:r>
          </w:p>
          <w:p>
            <w:pPr>
              <w:pStyle w:val="Style17"/>
              <w:spacing w:lineRule="auto" w:line="240" w:before="130" w:after="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又は所在地</w:t>
            </w:r>
          </w:p>
        </w:tc>
        <w:tc>
          <w:tcPr>
            <w:tcW w:w="7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81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制限付一般競争入札参加資格の有無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4"/>
                <w:szCs w:val="24"/>
              </w:rPr>
              <w:t>有　・　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4"/>
                <w:szCs w:val="24"/>
              </w:rPr>
              <w:t>制限付一般競争入札参加資格がないと認めた理由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spacing w:lineRule="auto" w:line="240"/>
        <w:ind w:firstLine="281"/>
        <w:rPr/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なお、制限付一般競争入札参加資格がないと認められた方で、その理由に不明な点がある場合には、この通知のあった日の翌日から起算して７日以内に文書をもって説明を求め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備考　用紙の大きさは、日本産業規格Ａ４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40:00Z</dcterms:created>
  <dc:creator>情報管理課</dc:creator>
  <dc:description/>
  <cp:keywords/>
  <dc:language>en-US</dc:language>
  <cp:lastModifiedBy>小牧市役所</cp:lastModifiedBy>
  <cp:lastPrinted>2010-06-22T08:40:00Z</cp:lastPrinted>
  <dcterms:modified xsi:type="dcterms:W3CDTF">2022-10-05T07:54:00Z</dcterms:modified>
  <cp:revision>6</cp:revision>
  <dc:subject/>
  <dc:title>一般競争入札要綱</dc:title>
</cp:coreProperties>
</file>