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76" w:hanging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様式第５（第１３条関係</w:t>
      </w:r>
      <w:r>
        <w:rPr>
          <w:spacing w:val="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6170295" cy="8615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861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15pt;margin-top:0pt;width:485.8pt;height:67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小牧市民病院ホームページ広告掲載取下</w:t>
      </w:r>
      <w:del w:id="0" w:author="koma" w:date="2022-01-05T09:00:00Z">
        <w:r>
          <w:rPr>
            <w:rFonts w:ascii="ＭＳ 明朝;MS Mincho" w:hAnsi="ＭＳ 明朝;MS Mincho" w:cs="ＭＳ 明朝;MS Mincho"/>
            <w:sz w:val="24"/>
          </w:rPr>
          <w:delText>げ</w:delText>
        </w:r>
      </w:del>
      <w:r>
        <w:rPr>
          <w:rFonts w:ascii="ＭＳ 明朝;MS Mincho" w:hAnsi="ＭＳ 明朝;MS Mincho" w:cs="ＭＳ 明朝;MS Mincho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小牧市病院事業管理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3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又は所在地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氏名又は名称及び代表者氏名）</w:t>
      </w:r>
    </w:p>
    <w:p>
      <w:pPr>
        <w:pStyle w:val="Normal"/>
        <w:ind w:left="4677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ins w:id="1" w:author="koma" w:date="2022-01-05T08:59:00Z">
        <w:r>
          <w:rPr>
            <w:rFonts w:ascii="ＭＳ 明朝;MS Mincho" w:hAnsi="ＭＳ 明朝;MS Mincho" w:cs="ＭＳ 明朝;MS Mincho"/>
            <w:sz w:val="24"/>
            <w:u w:val="single"/>
          </w:rPr>
          <w:t xml:space="preserve"> </w:t>
        </w:r>
      </w:ins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TEL/FAX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E-mail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月　日付け　　　　第　　号にて決定された小牧市民病院ホームページへの広告掲載について、次のとおり取り下げたいので小牧市民病院ホームページ広告掲載要領第１３条の規定に基づき届け出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5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下げ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</w:t>
            </w:r>
          </w:p>
        </w:tc>
      </w:tr>
      <w:tr>
        <w:trPr>
          <w:trHeight w:val="23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取下げ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424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備考　用紙の大きさは、日本産業規格Ａ４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3:59:00Z</dcterms:created>
  <dc:creator>u0101000</dc:creator>
  <dc:description/>
  <cp:keywords/>
  <dc:language>en-US</dc:language>
  <cp:lastModifiedBy>koma</cp:lastModifiedBy>
  <cp:lastPrinted>2019-12-05T15:05:00Z</cp:lastPrinted>
  <dcterms:modified xsi:type="dcterms:W3CDTF">2022-01-05T00:00:00Z</dcterms:modified>
  <cp:revision>3</cp:revision>
  <dc:subject/>
  <dc:title>一宮市ホームページ広告掲載申込書</dc:title>
</cp:coreProperties>
</file>